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586" w:hRule="atLeast"/>
          <w:cantSplit w:val="true"/>
        </w:trPr>
        <w:tc>
          <w:tcPr>
            <w:tcW w:w="9995" w:type="dxa"/>
            <w:tcBorders/>
          </w:tcPr>
          <w:p>
            <w:pPr>
              <w:pStyle w:val="Normal"/>
              <w:snapToGrid w:val="false"/>
              <w:ind w:left="-14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center"/>
        <w:rPr>
          <w:b/>
          <w:b/>
        </w:rPr>
      </w:pPr>
      <w:r>
        <w:rPr>
          <w:b/>
        </w:rPr>
        <w:t xml:space="preserve">на право заключения </w:t>
      </w:r>
      <w:r>
        <w:rPr>
          <w:b/>
          <w:bCs/>
        </w:rPr>
        <w:t xml:space="preserve">договора </w:t>
      </w:r>
      <w:r>
        <w:rPr>
          <w:b/>
          <w:szCs w:val="28"/>
        </w:rPr>
        <w:t>купли-</w:t>
      </w:r>
      <w:r>
        <w:rPr>
          <w:b/>
        </w:rPr>
        <w:t xml:space="preserve">продажи котельного оборудования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72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менеджер по продажам ТМЦ Соколова Наталья Владимировна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r>
        <w:rPr>
          <w:rStyle w:val="InternetLink"/>
        </w:rPr>
        <w:t>SokolovaNV@eurosib-td.ru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2-17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si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илиал ООО «Генерация тепла»</w:t>
      </w:r>
    </w:p>
    <w:p>
      <w:pPr>
        <w:pStyle w:val="ConsPlusNormal"/>
        <w:numPr>
          <w:ilvl w:val="0"/>
          <w:numId w:val="1"/>
        </w:numPr>
        <w:spacing w:before="6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согласно Приложения 4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  <w:r>
        <w:rPr/>
        <w:t xml:space="preserve"> г. Нижний Новгород, ул. Снежная, 100; г. Нижний Новгород, ул. Новикова-Прибоя, 35-а; г. Нижний Новгород, ул. Львовская, 7-а; г. Нижний Новгород, пр. Ленина, 22-в; г. Нижний Новгород, ул.Смирнова,71а; г. Нижний Новгород, ул. Геройская, 2-а; г. Нижний Новгород, ул. Комарова, 14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ДС (20%) с учетом транспортных расходов, а также расходов на погрузку/разгрузку, резку (разделку) вышеуказанного оборудования. </w:t>
      </w:r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окупатель за свой счет, своими силами и ресурсами, привлекая собственный или наемный персонал, проводит работы по демонтажу котельного оборудования (Приложение 4.1), включая, но не ограничиваясь погрузо-разгрузочными работами, резку (разделку) до размеров годных для безопасной транспортировки, вывоз оборудования с территории Продавца до 01.07.2024 г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  <w:r>
        <w:rPr>
          <w:b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1. Сбор предварительных коммерческих предложений (срок – до 25.01.2024 15:00 Иркутского времени);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2. Расчет стартовой цены и установление размера обеспечительного взноса, информирование по эл. почте участников, подавших предварительные коммерческие предложения;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тап 3. Получение обеспечительного взноса в установленном размере (срок – до 31.01.2024 10:00 Иркутского времени). Рассмотрение поступивших заявок (срок – до 29.01.2024 15:00 Иркутского времени).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4. Проведение процедуры переторжки (информация о способе, дате и времени будет сообщена дополнительно). К переторжке допускаются только участники, перечислившие обеспечительный взнос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ительного взноса – будет определен после получения предварительных коммерческих предложений по Этапу 1. </w:t>
      </w:r>
    </w:p>
    <w:p>
      <w:pPr>
        <w:pStyle w:val="ConsPlusNormal"/>
        <w:numPr>
          <w:ilvl w:val="0"/>
          <w:numId w:val="0"/>
        </w:numPr>
        <w:spacing w:before="4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азавшемуся Участнику конкурентной процедуры от заключения договора купли-продажи задаток не возвращается. 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задатк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 ООО «Торговый дом «ЕвроСибЭнерго», 664007, г. Иркутск, ул. Рабочая, 22, офис 509</w:t>
      </w:r>
      <w:r>
        <w:rPr>
          <w:rFonts w:cs="Times New Roman" w:ascii="Times New Roman" w:hAnsi="Times New Roman"/>
          <w:sz w:val="24"/>
          <w:szCs w:val="24"/>
        </w:rPr>
        <w:t>, ИНН 3808118560, КПП 384901001, Банк ГПБ (АО), г. Москва, Р/с 40702810100000092757, корр. счет 30101810200000000823, БИК 044525823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Назначение платежа: обеспечительный взнос за обязательства по заключению договора, а также надлежащее исполнение условий заключенного договора купли-продажи на приобретение котельного оборудования (Приложение 4.1).</w:t>
      </w:r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документации: </w:t>
      </w:r>
      <w:r>
        <w:rPr>
          <w:rFonts w:cs="Times New Roman" w:ascii="Times New Roman" w:hAnsi="Times New Roman"/>
          <w:sz w:val="24"/>
          <w:szCs w:val="24"/>
        </w:rPr>
        <w:t>Документация размещ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6.12.2023 по 25.01.2024 включительно до 15:00 ч Иркутского времени на электронные почтовые адрес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SokolovaNV@eurosib-td.ru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и коммерческое предложение подаются в виде электронных документов на русском языке по установленным формам (Приложение № 1, Приложение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Заявка на участие и предложение от физического лица подписывается данным физическим лиц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ое предложение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е почтовые адреса, указанные в п. 11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рассмотрению не принимаются 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 иные электронные адреса, отличные от указанных в п.11 настоящего извещ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конкурентной процедуре необходимо своевременно подать заявку, коммерческое предложение, анкету по формам Приложений № 1, № 2, № 3.</w:t>
      </w:r>
    </w:p>
    <w:p>
      <w:pPr>
        <w:pStyle w:val="Style25"/>
        <w:ind w:left="0" w:hanging="0"/>
        <w:jc w:val="both"/>
        <w:rPr>
          <w:rFonts w:eastAsia="Calibri"/>
          <w:color w:val="FF0000"/>
        </w:rPr>
      </w:pPr>
      <w:r>
        <w:rPr>
          <w:color w:val="000000"/>
        </w:rPr>
        <w:t>13. По результатам проведения конкурентной процедуры и последующей процедуры переторжки возможно заключение Договора с одним Участником, представившим самые высокие цены.</w:t>
      </w:r>
    </w:p>
    <w:p>
      <w:pPr>
        <w:pStyle w:val="Style25"/>
        <w:ind w:left="0" w:hanging="0"/>
        <w:jc w:val="both"/>
        <w:rPr/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 Участник, представивший самую высокую цену и лучшие условия заключения договора, заключает договор с предприятием</w:t>
      </w:r>
      <w:r>
        <w:rPr/>
        <w:t xml:space="preserve"> </w:t>
      </w:r>
      <w:r>
        <w:rPr>
          <w:rFonts w:eastAsia="Calibri"/>
        </w:rPr>
        <w:t xml:space="preserve">в редакции договора купли-продажи предприятия. 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. ч.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 И. Катаева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ib-td.ru/" TargetMode="External"/><Relationship Id="rId3" Type="http://schemas.openxmlformats.org/officeDocument/2006/relationships/hyperlink" Target="http://www.eurosib-td.ru/" TargetMode="External"/><Relationship Id="rId4" Type="http://schemas.openxmlformats.org/officeDocument/2006/relationships/hyperlink" Target="mailto:trade@eurosib-t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5:00Z</dcterms:created>
  <dc:creator>Ivanov_AO</dc:creator>
  <dc:description/>
  <cp:keywords/>
  <dc:language>en-US</dc:language>
  <cp:lastModifiedBy>Sokolova Nataliya</cp:lastModifiedBy>
  <cp:lastPrinted>2021-07-13T15:11:00Z</cp:lastPrinted>
  <dcterms:modified xsi:type="dcterms:W3CDTF">2023-12-26T07:59:00Z</dcterms:modified>
  <cp:revision>11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