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586" w:hRule="atLeast"/>
          <w:cantSplit w:val="true"/>
        </w:trPr>
        <w:tc>
          <w:tcPr>
            <w:tcW w:w="9995" w:type="dxa"/>
            <w:tcBorders/>
          </w:tcPr>
          <w:p>
            <w:pPr>
              <w:pStyle w:val="Normal"/>
              <w:snapToGrid w:val="false"/>
              <w:ind w:left="-142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вещение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720" w:hanging="0"/>
        <w:jc w:val="center"/>
        <w:rPr>
          <w:b/>
          <w:b/>
          <w:szCs w:val="28"/>
        </w:rPr>
      </w:pPr>
      <w:r>
        <w:rPr>
          <w:b/>
        </w:rPr>
        <w:t xml:space="preserve">на право заключения </w:t>
      </w:r>
      <w:r>
        <w:rPr>
          <w:b/>
          <w:bCs/>
        </w:rPr>
        <w:t xml:space="preserve">договора </w:t>
      </w:r>
      <w:r>
        <w:rPr>
          <w:b/>
          <w:szCs w:val="28"/>
        </w:rPr>
        <w:t>купли-продажи деталей (ротора и статора) турбогенератора ТВ2-150-2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7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numPr>
          <w:ilvl w:val="0"/>
          <w:numId w:val="0"/>
        </w:numPr>
        <w:ind w:firstLine="601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– 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– 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ведущий менеджер по продажам ТМЦ Иванов Андрей Олегович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</w:rPr>
        <w:t>8 (3952) 794-415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80" w:leader="none"/>
          <w:tab w:val="left" w:pos="13860" w:leader="none"/>
        </w:tabs>
        <w:spacing w:before="60" w:after="0"/>
        <w:ind w:left="48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фициальные сайты сети Интернет, на которых размещены извещение и документация о проведении конкурентной процедуры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rosi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илиал ТЭЦ-10 ООО «Байкальская энергетическая компания»</w:t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</w:rPr>
        <w:t>детали турбогенератора (ротор и статор) ТВ2-150-2 1959 г. выпуска (общая ориентировочная масса - 283 тн.), с резерва (с хранения) филиала ТЭЦ-10 ООО «Байкальская энергетическая комп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/>
        </w:rPr>
        <w:t>Адрес отгрузки:</w:t>
      </w:r>
      <w:r>
        <w:rPr/>
        <w:t xml:space="preserve"> </w:t>
      </w:r>
      <w:r>
        <w:rPr>
          <w:lang w:eastAsia="en-US"/>
        </w:rPr>
        <w:t xml:space="preserve">665800, г. Ангарск, </w:t>
      </w:r>
      <w:r>
        <w:rPr>
          <w:lang w:val="en-US" w:eastAsia="en-US"/>
        </w:rPr>
        <w:t>Второй промышленный массив тер., 41 кв., строение 21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B050"/>
        </w:rPr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цены договора: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ДС (20%) с учетом транспортных расходов, а также расходов на погрузку/разгрузку, резку (разделку) деталей турбогенератора. </w:t>
      </w:r>
    </w:p>
    <w:p>
      <w:pPr>
        <w:pStyle w:val="ConsPlusNormal"/>
        <w:numPr>
          <w:ilvl w:val="0"/>
          <w:numId w:val="1"/>
        </w:numPr>
        <w:spacing w:before="40" w:after="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Покупатель за свой счет, своими силами и ресурсами, привлекая собственный или наемный персонал, проводит работы по демонтажу деталей турбогенератора (ротора и статора), включая, но не ограничиваясь погрузо-разгрузочными работами, резку (разделку) до размеров годных для безопасной транспортировки, вывоз деталей турбогенератора (ротора и статора) с территории Продавц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</w:t>
      </w:r>
      <w:r>
        <w:rPr>
          <w:b/>
        </w:rPr>
        <w:t xml:space="preserve">: 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тап 1. Сбор предварительных коммерческих предложений (срок – до 03.04.2023 16:00 Иркутского времени);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 2. Расчет стартовой цены и установление размера обеспечительного взноса, информирование по эл. почте участников, подавших предварительные коммерческие предложения; 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тап 3. Получение обеспечительного взноса в установленном размере (срок – до 06.04.2023 15:00 Иркутского времени). Рассмотрение поступивших заявок (срок – до 06.04.2023 15:00 Иркутского времени).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4. Проведение процедуры переторжки (информация о способе, дате и времени будет сообщена дополнительно). К переторжке допускаются только участники, перечислившие обеспечительный взнос. 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ительного взноса (задатка) – будет определен после получения предварительных коммерческих предложений по Этапу 1. 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азавшемуся Участнику конкурентной процедуры от заключения договора купли-продажи задаток не возвращается. </w:t>
      </w:r>
    </w:p>
    <w:p>
      <w:pPr>
        <w:pStyle w:val="ConsPlusNormal"/>
        <w:numPr>
          <w:ilvl w:val="0"/>
          <w:numId w:val="1"/>
        </w:numPr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квизиты для перечисления задатк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 ООО «Торговый дом «ЕвроСибЭнерго», 664007, г. Иркутск, ул. Рабочая, 22, офис 509</w:t>
      </w:r>
      <w:r>
        <w:rPr>
          <w:rFonts w:cs="Times New Roman" w:ascii="Times New Roman" w:hAnsi="Times New Roman"/>
          <w:sz w:val="24"/>
          <w:szCs w:val="24"/>
        </w:rPr>
        <w:t>, ИНН 3808118560, КПП 384901001, Банк ГПБ (АО), г. Москва, Р/с 40702810100000092757, корр. счет 30101810200000000823, БИК 044525823.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обеспечительный взнос за обязательства по заключению договора, а также надлежащее исполнение условий заключенного договора купли-продажи на приобретение деталей (ротора и статора) турбогенератора ТВ2-150-2 филиала ТЭЦ-10 ООО «Байкальская энергетическая компания».</w:t>
      </w:r>
    </w:p>
    <w:p>
      <w:pPr>
        <w:pStyle w:val="ConsPlusNormal"/>
        <w:numPr>
          <w:ilvl w:val="0"/>
          <w:numId w:val="1"/>
        </w:numPr>
        <w:spacing w:before="40" w:after="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документации: </w:t>
      </w:r>
      <w:r>
        <w:rPr>
          <w:rFonts w:cs="Times New Roman" w:ascii="Times New Roman" w:hAnsi="Times New Roman"/>
          <w:sz w:val="24"/>
          <w:szCs w:val="24"/>
        </w:rPr>
        <w:t>Документация размещ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в сети Интернет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urosi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1"/>
        </w:numPr>
        <w:spacing w:before="40" w:after="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с 31.03.2023 по 03.04.2023 включительно </w:t>
      </w:r>
      <w:r>
        <w:rPr>
          <w:rFonts w:cs="Times New Roman" w:ascii="Times New Roman" w:hAnsi="Times New Roman"/>
          <w:sz w:val="24"/>
          <w:szCs w:val="24"/>
          <w:u w:val="single"/>
        </w:rPr>
        <w:t>до 16:00 ч</w:t>
      </w:r>
      <w:r>
        <w:rPr>
          <w:rFonts w:cs="Times New Roman" w:ascii="Times New Roman" w:hAnsi="Times New Roman"/>
          <w:sz w:val="24"/>
          <w:szCs w:val="24"/>
        </w:rPr>
        <w:t xml:space="preserve"> Иркутского  времени на электронные почтовые адрес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de@eurosib-t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и коммерческое предложение подаются в виде электронных документов на русском языке по установленным формам (Приложение № 1, Приложение № 2).</w:t>
      </w:r>
      <w:r>
        <w:rPr>
          <w:rFonts w:cs="Times New Roman" w:ascii="Times New Roman" w:hAnsi="Times New Roman"/>
          <w:sz w:val="24"/>
          <w:szCs w:val="24"/>
        </w:rPr>
        <w:t xml:space="preserve">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Заявка на участие и предложение от физического лица подписывается данным физическим лиц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рческое предложение направляется в одном экземпляре в виде электронного документа (скан) </w:t>
      </w:r>
      <w:r>
        <w:rPr>
          <w:rFonts w:cs="Times New Roman" w:ascii="Times New Roman" w:hAnsi="Times New Roman"/>
          <w:sz w:val="24"/>
          <w:szCs w:val="24"/>
        </w:rPr>
        <w:t xml:space="preserve">и коп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ат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е почтовые адреса, указанные в п. 11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рассмотрению не принимаются в случае предоставления коммерческого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 иные электронные адреса, отличные от указанных в п.11 настоящего извещ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означенного сро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участия в конкурентной процедуре необходимо своевременно подать заявку, коммерческое предложение, анкету по формам Приложений № 1, № 2, № 3.</w:t>
      </w:r>
    </w:p>
    <w:p>
      <w:pPr>
        <w:pStyle w:val="Style25"/>
        <w:ind w:left="0" w:hanging="0"/>
        <w:jc w:val="both"/>
        <w:rPr>
          <w:rFonts w:eastAsia="Calibri"/>
        </w:rPr>
      </w:pPr>
      <w:r>
        <w:rPr>
          <w:color w:val="000000"/>
        </w:rPr>
        <w:t xml:space="preserve">13. По результатам проведения конкурентной процедуры и последующей процедуры переторжки возможно заключение Договора с одним Участником, представившим самые высокие цены и предложившим лучшие условия заключения договора. </w:t>
      </w:r>
    </w:p>
    <w:p>
      <w:pPr>
        <w:pStyle w:val="Style25"/>
        <w:ind w:left="0" w:hanging="0"/>
        <w:jc w:val="both"/>
        <w:rPr/>
      </w:pPr>
      <w:r>
        <w:rPr>
          <w:rFonts w:eastAsia="Calibri"/>
        </w:rPr>
        <w:t xml:space="preserve">14. В случае согласия балансодержателя (Заказчика) с результатами </w:t>
      </w:r>
      <w:r>
        <w:rPr>
          <w:color w:val="000000"/>
        </w:rPr>
        <w:t>конкурентной процедуры Участник, представивший самую высокую цену и лучшие условия заключения договора, заключает договор с предприятием</w:t>
      </w:r>
      <w:r>
        <w:rPr/>
        <w:t xml:space="preserve"> </w:t>
      </w:r>
      <w:r>
        <w:rPr>
          <w:rFonts w:eastAsia="Calibri"/>
        </w:rPr>
        <w:t xml:space="preserve">в редакции договора купли-продажи предприятия. 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5. Организатор вправе отказаться от проведения конкурентной процедуры в любое время, не неся при этом никакой ответственности, в т. ч. материальной, перед участниками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6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7. Настоящее извещение не является извещением о проведении конкурса и не имеет соответствующих правовых последствий, также не является офертой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  <w:tab/>
        <w:t xml:space="preserve">   </w:t>
      </w:r>
    </w:p>
    <w:p>
      <w:pPr>
        <w:pStyle w:val="Normal"/>
        <w:jc w:val="both"/>
        <w:rPr/>
      </w:pPr>
      <w:r>
        <w:rPr/>
        <w:t xml:space="preserve">Начальник отдела реализации </w:t>
      </w:r>
    </w:p>
    <w:p>
      <w:pPr>
        <w:pStyle w:val="Normal"/>
        <w:jc w:val="both"/>
        <w:rPr/>
      </w:pPr>
      <w:r>
        <w:rPr/>
        <w:t>непрофильных активов и неликвидов</w:t>
        <w:tab/>
        <w:t xml:space="preserve">                                                                              О. И. Катаева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O@eurosib-td.ru" TargetMode="External"/><Relationship Id="rId3" Type="http://schemas.openxmlformats.org/officeDocument/2006/relationships/hyperlink" Target="http://www.eurosib-td.ru/" TargetMode="External"/><Relationship Id="rId4" Type="http://schemas.openxmlformats.org/officeDocument/2006/relationships/hyperlink" Target="http://www.eurosib-td.ru/" TargetMode="External"/><Relationship Id="rId5" Type="http://schemas.openxmlformats.org/officeDocument/2006/relationships/hyperlink" Target="mailto:IvanovAO@eurosib-td.ru" TargetMode="External"/><Relationship Id="rId6" Type="http://schemas.openxmlformats.org/officeDocument/2006/relationships/hyperlink" Target="mailto:trade@eurosib-td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8:00Z</dcterms:created>
  <dc:creator>Ivanov_AO</dc:creator>
  <dc:description/>
  <cp:keywords/>
  <dc:language>en-US</dc:language>
  <cp:lastModifiedBy>Ivanov Andrey</cp:lastModifiedBy>
  <cp:lastPrinted>2021-07-13T15:11:00Z</cp:lastPrinted>
  <dcterms:modified xsi:type="dcterms:W3CDTF">2023-03-31T01:54:00Z</dcterms:modified>
  <cp:revision>296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